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27"/>
        <w:gridCol w:w="12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д-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-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Горец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4,2015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анак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ли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ш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Рогов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анак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ли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ш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Рогов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анак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ли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ш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Рогов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анаки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лим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ш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Рогов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уз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т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т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т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Крит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-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ра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реднее и старш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рофе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рофе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рофе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анализа 10-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Али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7-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танас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танася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емак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: лаборатория зн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 5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ар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 6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ар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 7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ар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 8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ростенц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усский язык 9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ростенц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ольц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ах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1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ах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глийский  язык 3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глийский  язык 5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глийский  язык 6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1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уфм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фанась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лешак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он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Заха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он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мон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-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вогла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екс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екс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екс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екс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Глад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Глад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ерышк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ерышк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ерышк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якиш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якиш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дзит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дзит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дзит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дзит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голюб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анил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ни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голюб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голюб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Боголюб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голюб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ни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6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гиб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дов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8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дов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9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орока-Цю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ани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лексаш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ндр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ндрее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анил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анил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ров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ров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ров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ров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ров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аха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алма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ан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ан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мирн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мирн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мирн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0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мирн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мирн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илен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5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е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6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е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7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е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 8-9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е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5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м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6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м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7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м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8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м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9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ом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мон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мон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мон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мон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имон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3:00Z</dcterms:created>
  <dc:creator>STD</dc:creator>
  <dc:description/>
  <cp:keywords/>
  <dc:language>en-US</dc:language>
  <cp:lastModifiedBy>STD</cp:lastModifiedBy>
  <cp:lastPrinted>2015-09-16T11:15:00Z</cp:lastPrinted>
  <dcterms:modified xsi:type="dcterms:W3CDTF">2016-09-16T09:12:00Z</dcterms:modified>
  <cp:revision>24</cp:revision>
  <dc:subject/>
  <dc:title/>
</cp:coreProperties>
</file>